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初中生打扑克又软又疼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校生活中的小喜悦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中的小喜悦与挑战</w:t>
      </w:r>
      <w:r>
        <w:rPr>
          <w:sz w:val="32"/>
          <w:szCs w:val="32"/>
        </w:rPr>
        <w:t>&lt;/p&gt;&lt;p&gt;&lt;img src="/static-img/zmq8-J4-x7AR4iwM-D4WlHM7RURYSU4vP-TpdjfGdb4NQN19of7m09gdQWyD9FDm.jpg"&gt;&lt;/p&gt;&lt;p&gt;</w:t>
      </w:r>
      <w:r>
        <w:rPr>
          <w:sz w:val="32"/>
          <w:szCs w:val="32"/>
        </w:rPr>
        <w:t>初中生打扑克又软又疼又叫，这个场景在很多人的回忆中都有着一席之地。对于初中生来说，打扑克不仅是一种休闲娱乐方式，更是一种社交活动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午后，几个好朋友聚集在了一家便宜而热闹的小餐馆里。他们决定放下书本，来点儿扑克游戏，以此来解压和放松心情。在桌上铺开的牌面上，一场激烈的对决即将拉开帷幕。</w:t>
      </w:r>
      <w:r>
        <w:rPr>
          <w:sz w:val="32"/>
          <w:szCs w:val="32"/>
        </w:rPr>
        <w:t>&lt;/p&gt;&lt;p&gt;&lt;img src="/static-img/6Q9AAAJeOwe8e_5xMYIgZ3M7RURYSU4vP-TpdjfGdb6JAsRWd3NCsGRysWP_y_DrX6KUbmPbHdvbg9skxL1030roPmGLSR4rDiEQKtAAaXPprixJrvgK7Bv_H_vv4Nrngua-JwdlfMDvLoIjxiMDMij5BcONZEi4OJaj4FAQcB0t1U6vyfvddJKXqs4VaPtAQtuNov27FZ1lMQS-hdBuRcxeDnHsBFsZYozZbrAk0jo.jpg"&gt;&lt;/p&gt;&lt;p&gt;</w:t>
      </w:r>
      <w:r>
        <w:rPr>
          <w:sz w:val="32"/>
          <w:szCs w:val="32"/>
        </w:rPr>
        <w:t>李明是一个喜欢策略游戏的人，他带来了自己精心准备的一套高级扑克卡片。他的目标是通过运用各种技巧，让自己的牌手永远处于优势。但就在游戏刚开始的时候，他发现自己的对手们似乎也都有所准备，不少人甚至还装了几副隐蔽的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个擅长观察细节的人，他注意到一位同学的手指动作异常频繁，这可能意味着这位同学掌握了某些秘密信号。在这个过程中，大家相互之间的情感纠葛也逐渐显露无遗，有时候竟然因为一张牌而引发激烈讨论和争执。</w:t>
      </w:r>
      <w:r>
        <w:rPr>
          <w:sz w:val="32"/>
          <w:szCs w:val="32"/>
        </w:rPr>
        <w:t>&lt;/p&gt;&lt;p&gt;&lt;img src="/static-img/uDOlvYFvdcJPcfqZHw2f4XM7RURYSU4vP-TpdjfGdb6JAsRWd3NCsGRysWP_y_DrX6KUbmPbHdvbg9skxL1030roPmGLSR4rDiEQKtAAaXPprixJrvgK7Bv_H_vv4Nrngua-JwdlfMDvLoIjxiMDMij5BcONZEi4OJaj4FAQcB0t1U6vyfvddJKXqs4VaPtAQtuNov27FZ1lMQS-hdBuRcxeDnHsBFsZYozZbrAk0jo.jpg"&gt;&lt;/p&gt;&lt;p&gt;</w:t>
      </w:r>
      <w:r>
        <w:rPr>
          <w:sz w:val="32"/>
          <w:szCs w:val="32"/>
        </w:rPr>
        <w:t>随着游戏进入高潮阶段，每个人都陷入了沉思。谁会是最终赢家的胜利者？会不会是那个看似平静却实际很狡猾的女孩？还是那个总是在关键时刻出卖同伴却自称“只想玩”的男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充满智慧和策略的较量中，最让人印象深刻的是那份纯真的笑声。那笑声来自于输掉多次但仍旧乐呵呵微笑、不介意失败的小伙子。他每次输掉，都会抬起头看着天空，用一种好像一切尽在掌握之中的表情说：“再来一次吧！”他虽然没有赢过，但他的精神却给整个团队带来了无限活力。</w:t>
      </w:r>
      <w:r>
        <w:rPr>
          <w:sz w:val="32"/>
          <w:szCs w:val="32"/>
        </w:rPr>
        <w:t>&lt;/p&gt;&lt;p&gt;&lt;img src="/static-img/y7KklKkgNSDI5m0DimPGPXM7RURYSU4vP-TpdjfGdb6JAsRWd3NCsGRysWP_y_DrX6KUbmPbHdvbg9skxL1030roPmGLSR4rDiEQKtAAaXPprixJrvgK7Bv_H_vv4Nrngua-JwdlfMDvLoIjxiMDMij5BcONZEi4OJaj4FAQcB0t1U6vyfvddJKXqs4VaPtAQtuNov27FZ1lMQS-hdBuRcxeDnHsBFsZYozZbrAk0jo.jpg"&gt;&lt;/p&gt;&lt;p&gt;</w:t>
      </w:r>
      <w:r>
        <w:rPr>
          <w:sz w:val="32"/>
          <w:szCs w:val="32"/>
        </w:rPr>
        <w:t>最后，当所有人累计分数计算完毕，那位一直保持冷静且专注的小伙子居然以惊人的成绩成为冠军！他的脸上露出了一丝淡淡得意，而其他人则纷纷表示服气，因为他确实展现出了超乎常人的心理分析能力和精准预测能力。而那些曾经被认为是弱者的学生们，也展示出了他们独特的韧性和创造力，他们并非只是“软”或“疼”，更不是简单地“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的世界里，或许并不只有学业上的竞争，还有更多隐藏在日常生活中的小喜悦与挑战。这场打扑克比赛，不仅为大家提供了一个放松身心、释放压力的平台，更让每个人学会了如何从挫折中学到东西，从失败中寻找新的力量，从友谊中学到了共享快乐与承受困难的心灵体验。在这个过程中，“初中生打扑克又软又疼又叫”的故事，就这样静静地编织进了他们美丽而复杂的人生画卷。</w:t>
      </w:r>
      <w:r>
        <w:rPr>
          <w:sz w:val="32"/>
          <w:szCs w:val="32"/>
        </w:rPr>
        <w:t>&lt;/p&gt;&lt;p&gt;&lt;img src="/static-img/m36CG69xteQw_eBBVutKqXM7RURYSU4vP-TpdjfGdb6JAsRWd3NCsGRysWP_y_DrX6KUbmPbHdvbg9skxL1030roPmGLSR4rDiEQKtAAaXPprixJrvgK7Bv_H_vv4Nrngua-JwdlfMDvLoIjxiMDMij5BcONZEi4OJaj4FAQcB0t1U6vyfvddJKXqs4VaPtAQtuNov27FZ1lMQS-hdBuRcxeDnHsBFsZYozZbrAk0jo.jpg"&gt;&lt;/p&gt;&lt;p&gt;&lt;a href = "/doc/693386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小喜悦与挑战</w:t>
      </w:r>
      <w:r>
        <w:rPr>
          <w:sz w:val="32"/>
          <w:szCs w:val="32"/>
        </w:rPr>
        <w:t>.doc" rel="alternate" download="693386-</w:t>
      </w:r>
      <w:r>
        <w:rPr>
          <w:sz w:val="32"/>
          <w:szCs w:val="32"/>
        </w:rPr>
        <w:t xml:space="preserve">初中生打扑克又软又疼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小喜悦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